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сс рели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инициативе Министерства культуры Республики Башкортостан в городе Уфа 1-3 декабря 2013 года на базе Башкирского хореографического колледжа имени Рудольфа Нуреева проведен I Всероссийский фестиваль хореографических училищ (колледжей) и школ, посвященный 75-летнему юбилею Рудольфа Нурее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фестивале приняли участие все хореографические училища России, ведущие подготовку профессиональных артистов балета для театров страны: прославленная Московская государственная академия хореографии, всемирно известная Академия Русского балета имени А.Я.Вагановой, Новосибирский и Пермский хореографические колледжи, Казанское хореографическое училище, Бурятский республиканский хореографический колледж г. Улан-Удэ, Краснодарское хореографическое училище, Красноярский хореографический колледж, Якутский хореографический колледж имени Аксении и Натальи Посельск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рамках фестиваля состоялся Гала-концерт, в котором приняли участие представители вышеперечисленных хореографических училищ и школ России. Свои достижения продемонстрировали воспитанники Башкирского хореографического колледжа им. Р. Нуреева и Детская хореографическая школа г. Кумертау. Были организованы мастер-классы, которые провели маститые преподаватели - художественные руководители Новосибирского и Пермского хореографических колледжей: А.Н.Шелемов – лауреат премии журнала «Балет» «Душа танца-2012»  в номинации «Учитель» и В.Н.Толстухин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4"/>
        </w:rPr>
        <w:t>заслуженный учитель школы России, заслуженный деятель искусств России, заслуженный работник культуры Монголии, лауреат премии журнала «Балет» «Душа танца» в номинации «Учитель». Во время фестиваля состоялся круглый стол, на котором были заслушаны доклады, посвященные творчеству Рудольфа Нуреева и обсуждены проблемы подготовки творческих кадров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итогам фестиваля 12 участников стали лауреатами, 3 - дипломант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37:00Z</dcterms:created>
  <dc:creator>Альфия Рауфовна</dc:creator>
  <dc:description/>
  <cp:keywords/>
  <dc:language>en-US</dc:language>
  <cp:lastModifiedBy>COMP</cp:lastModifiedBy>
  <dcterms:modified xsi:type="dcterms:W3CDTF">2013-12-17T11:19:00Z</dcterms:modified>
  <cp:revision>4</cp:revision>
  <dc:subject/>
  <dc:title/>
</cp:coreProperties>
</file>